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НИЕ РД 16-18 ОТ 5.5.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ри необходимост от промяна на лечебния план и представяне пред Обща клинична онкологична комисия/ Клинична комисия по хематология по АПр № 5 и последваща хоспитализация по КП № 240, 241, 242, 243,</w:t>
        <w:tab/>
        <w:t xml:space="preserve"> 244, 245, 246, 247, 248, 249, 250, 251, 252 или хирургични КП, </w:t>
      </w:r>
      <w:r>
        <w:rPr>
          <w:b/>
          <w:sz w:val="24"/>
        </w:rPr>
        <w:t>ЛЗБП, провеждащо амбулаторното наблюдение/ диспансеризацията, издава необходимите първични медицински документи</w:t>
      </w:r>
      <w:r>
        <w:rPr>
          <w:sz w:val="24"/>
        </w:rPr>
        <w:t xml:space="preserve"> – Решение на обща клинична онкологична комисия/ клинична комисия по хематология (бл. МЗ-НЗОК № 12) и „Направление за хоспитализация/ лечение по амбулаторни процедури“ (бл. МЗ-НЗОК №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ИТЕЛ НА НЗОК</w:t>
        <w:tab/>
        <w:tab/>
        <w:tab/>
        <w:tab/>
        <w:t>ПРЕДСЕДАТЕЛ НА УС НА БЛС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Д-Р ГЛИНКА КОМИТОВ (п)</w:t>
        <w:tab/>
        <w:tab/>
        <w:tab/>
        <w:tab/>
        <w:t>Д-Р ВЕНЦИСЛАВ ГРОЗЕВ (п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50:00Z</dcterms:created>
  <dc:creator>Viki</dc:creator>
  <dc:description/>
  <cp:keywords/>
  <dc:language>en-US</dc:language>
  <cp:lastModifiedBy>ASUS</cp:lastModifiedBy>
  <dcterms:modified xsi:type="dcterms:W3CDTF">2017-05-17T18:39:00Z</dcterms:modified>
  <cp:revision>3</cp:revision>
  <dc:subject/>
  <dc:title/>
</cp:coreProperties>
</file>