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АЗАНИЕ РД 16-18 ОТ 5.5.2017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необходимост от провеждане на рехабилитация в рамките на 30-дневния срок след хоспитализация по клинична пътека, </w:t>
      </w:r>
      <w:r>
        <w:rPr>
          <w:b/>
          <w:sz w:val="24"/>
        </w:rPr>
        <w:t>ЛЗБП издава необходимото направление за хоспитализация по КП за рехабилитация и продължаващо лечение при изписването на пациента или по време на контролния преглед</w:t>
      </w:r>
      <w:r>
        <w:rPr>
          <w:sz w:val="24"/>
        </w:rPr>
        <w:t>, ако това се допуска от диагностично-лечебен алгоритъм на съответната КП по физиотерапия и рехабилита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520815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50:00Z</dcterms:created>
  <dc:creator>Viki</dc:creator>
  <dc:description/>
  <cp:keywords/>
  <dc:language>en-US</dc:language>
  <cp:lastModifiedBy>d-r Mindor</cp:lastModifiedBy>
  <dcterms:modified xsi:type="dcterms:W3CDTF">2017-07-28T12:20:00Z</dcterms:modified>
  <cp:revision>4</cp:revision>
  <dc:subject/>
  <dc:title/>
</cp:coreProperties>
</file>