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1977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7080" w:hanging="1977"/>
        <w:outlineLvl w:val="0"/>
        <w:rPr>
          <w:b/>
          <w:b/>
        </w:rPr>
      </w:pPr>
      <w:r>
        <w:rPr>
          <w:b/>
        </w:rPr>
        <w:t>Г-ЖА ГЕРГАНА АНДРЕ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  <w:t>ДИРЕКТОР НА СЗ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ВЕДОМИТЕЛНО ПИС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/ИМЕ,ПРЕЗИМЕ,ФАМИЛИЯ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...................................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>/НАИМЕНОВАНИЕ НА ЛЕЧЕБНОТО ЗАВЕДЕНИЕ/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</w:rPr>
        <w:t>ДОГОВОР С НЗОК №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/>
      </w:pPr>
      <w:r>
        <w:rPr>
          <w:b/>
          <w:sz w:val="26"/>
          <w:szCs w:val="26"/>
        </w:rPr>
        <w:t>УВАЖАЕМА ГОСПОЖО АНДРЕЕВА,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0"/>
        <w:rPr>
          <w:b/>
          <w:b/>
        </w:rPr>
      </w:pPr>
      <w:r>
        <w:rPr>
          <w:b/>
        </w:rPr>
        <w:t>ПРИЛОЖЕНО ПРЕДСТАВЯМ</w:t>
      </w:r>
      <w:r>
        <w:rPr>
          <w:b/>
          <w:lang w:val="en-US"/>
        </w:rPr>
        <w:t xml:space="preserve"> </w:t>
      </w:r>
      <w:r>
        <w:rPr>
          <w:b/>
        </w:rPr>
        <w:t>УДОСТОВЕРЕНИЕ/Я ЗА АКТУАЛНО ЧЛЕНСТВО В БЛС – .......... БР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851"/>
        <w:jc w:val="both"/>
        <w:outlineLvl w:val="0"/>
        <w:rPr>
          <w:b/>
          <w:b/>
          <w:lang w:val="en-US"/>
        </w:rPr>
      </w:pPr>
      <w:r>
        <w:rPr>
          <w:b/>
        </w:rPr>
        <w:t>ПРИЛОЖЕНИЕ: СЪГЛАСНО ТЕКСТА.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ДАТА…………………</w:t>
        <w:tab/>
        <w:tab/>
        <w:tab/>
        <w:tab/>
        <w:tab/>
        <w:tab/>
      </w:r>
      <w:r>
        <w:rPr>
          <w:i/>
          <w:sz w:val="16"/>
          <w:szCs w:val="16"/>
        </w:rPr>
        <w:t>С УВАЖЕНИЕ: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hanging="2832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2832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2832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2832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, по чл.19 от Закона за защита на личните данни</w:t>
      </w:r>
    </w:p>
    <w:p>
      <w:pPr>
        <w:pStyle w:val="Normal"/>
        <w:ind w:firstLine="720"/>
        <w:jc w:val="both"/>
        <w:rPr/>
      </w:pPr>
      <w:r>
        <w:rPr>
          <w:rStyle w:val="Emphasis"/>
          <w:sz w:val="16"/>
          <w:szCs w:val="16"/>
        </w:rPr>
        <w:t>Национална здравноосигурителна каса/НЗОК/ е администратор на лични данни с идентификационен номер 0052412 с представител Управителя на НЗОК. Предоставените от Вас лични данни, при условията на чл.19 от Закона за защита на личните данни №ЗЗЛД/ се събират, обработват и съхраняват от НЗОК/РЗОК за нуждите на услугата, поискана от Вас.</w:t>
        <w:tab/>
        <w:tab/>
        <w:t>Достъпът до информация за личните Ви данни е гарантиран в хода на цялата процедура по издаването на  съответния документ. Трети лица могат да получат информация само в случаите предвидени в закона.</w:t>
        <w:tab/>
        <w:t>При непредставяне на лични данни НЗОК–РЗОК не може да осигури поисканата услуга.</w:t>
      </w:r>
    </w:p>
    <w:p>
      <w:pPr>
        <w:pStyle w:val="Normal"/>
        <w:ind w:left="2832" w:firstLine="708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ЕНО ЛИЦ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/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трите имен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родител, настойник,попечител/</w:t>
      </w:r>
    </w:p>
    <w:p>
      <w:pPr>
        <w:pStyle w:val="Normal"/>
        <w:rPr/>
      </w:pPr>
      <w:r>
        <w:rPr>
          <w:b/>
          <w:sz w:val="20"/>
          <w:szCs w:val="20"/>
        </w:rPr>
        <w:t>Дата                                                                                                                    ПОДПИС:</w:t>
      </w:r>
      <w:r>
        <w:rPr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dani</dc:creator>
  <dc:description/>
  <dc:language>en-US</dc:language>
  <cp:lastModifiedBy>Юлиян Александров Асенов</cp:lastModifiedBy>
  <cp:lastPrinted>2019-01-15T11:16:00Z</cp:lastPrinted>
  <dcterms:modified xsi:type="dcterms:W3CDTF">2019-01-15T13:01:00Z</dcterms:modified>
  <cp:revision>4</cp:revision>
  <dc:subject/>
  <dc:title>ДО</dc:title>
</cp:coreProperties>
</file>